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ÁLDALAK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  <w:t>am</w:t>
        <w:tab/>
        <w:tab/>
        <w:t xml:space="preserve">        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Én Uram, Istenem, hallgasd meg énekem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  <w:t>dm</w:t>
        <w:tab/>
        <w:tab/>
        <w:tab/>
        <w:t xml:space="preserve">       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fogadd el gyermeked dalát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  <w:t>am                                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Tekints rám szemeddel, áldj meg két kezedde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  <w:t>dm                                  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hadd zengjem a hála himnuszát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</w:rPr>
        <w:t>am</w:t>
        <w:tab/>
        <w:t xml:space="preserve">            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Életet te adtál, neveltél, tápláltál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  <w:t>dm</w:t>
        <w:tab/>
        <w:tab/>
        <w:tab/>
        <w:t xml:space="preserve">    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jó családba helyeztél enge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  <w:t>am</w:t>
        <w:tab/>
        <w:tab/>
        <w:tab/>
        <w:t xml:space="preserve">  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Köszönöm az otthonom, s köszönöm, hogy mondhatom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  <w:t>dm</w:t>
        <w:tab/>
        <w:tab/>
        <w:t xml:space="preserve">   </w:t>
        <w:tab/>
        <w:t xml:space="preserve">     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hivatásom végre meglelte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am</w:t>
        <w:tab/>
        <w:t xml:space="preserve">         C               dm                         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i/>
          <w:sz w:val="24"/>
          <w:u w:val="single"/>
        </w:rPr>
        <w:t>Refrén:</w:t>
      </w:r>
      <w:r>
        <w:rPr>
          <w:sz w:val="24"/>
        </w:rPr>
        <w:t xml:space="preserve">  Áldalak én, áldalak én, áldalak én, Élet Ura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sz w:val="24"/>
        </w:rPr>
        <w:tab/>
        <w:t xml:space="preserve">  </w:t>
      </w:r>
      <w:r>
        <w:rPr>
          <w:b/>
          <w:sz w:val="24"/>
        </w:rPr>
        <w:t>am               C                dm                       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</w:rPr>
        <w:tab/>
        <w:t xml:space="preserve">   Áldalak én, áldalak én, áldalak én, alleluja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  <w:t>am</w:t>
        <w:tab/>
        <w:t xml:space="preserve">   </w:t>
        <w:tab/>
        <w:t xml:space="preserve">            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Kik Téged bántanak, gyalázzák arcodat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  <w:t>dm</w:t>
        <w:tab/>
        <w:tab/>
        <w:tab/>
        <w:t xml:space="preserve">      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csúf sebeket okoznak Neked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  <w:t>am</w:t>
        <w:tab/>
        <w:tab/>
        <w:t xml:space="preserve">  </w:t>
        <w:tab/>
        <w:t xml:space="preserve"> 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talán még nem tudják, mert nekik nem mondták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  <w:t xml:space="preserve">dm                  </w:t>
        <w:tab/>
        <w:t xml:space="preserve">     </w:t>
        <w:tab/>
        <w:t xml:space="preserve">         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hogy Te még őket is szerete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</w:rPr>
        <w:t>am</w:t>
        <w:tab/>
        <w:tab/>
        <w:t xml:space="preserve">    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A világ hitetlen, önző és kegyetlen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dm</w:t>
        <w:tab/>
        <w:tab/>
        <w:tab/>
        <w:t xml:space="preserve">          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a türelmeddel sokszor visszaé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  <w:t xml:space="preserve">am    </w:t>
        <w:tab/>
        <w:t xml:space="preserve">   </w:t>
        <w:tab/>
        <w:t xml:space="preserve">         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Bárcsak a szeretet átjárná a lelkeket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dm                        </w:t>
        <w:tab/>
        <w:tab/>
        <w:t xml:space="preserve">   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és együtt magasztalnánk művedért!</w:t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49:00Z</dcterms:created>
  <dc:creator>család</dc:creator>
  <dc:description/>
  <cp:keywords/>
  <dc:language>en-US</dc:language>
  <cp:lastModifiedBy>Iváncsits</cp:lastModifiedBy>
  <dcterms:modified xsi:type="dcterms:W3CDTF">2008-08-13T11:17:00Z</dcterms:modified>
  <cp:revision>2</cp:revision>
  <dc:subject/>
  <dc:title>ÁLDALAK</dc:title>
</cp:coreProperties>
</file>