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 SZERETET HIMNUSZ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>- Az 1Kor13 alapján 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        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Ember- vagy angyal nyelven bármit szólhatok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                                am                  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ha szeretet nincs bennem, csak zengő érc vagyo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/>
      </w:pPr>
      <w:r>
        <w:rPr>
          <w:b/>
          <w:sz w:val="28"/>
          <w:szCs w:val="28"/>
        </w:rPr>
        <w:t>C                                             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iába mondom el mind, ami előadható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C         am               D   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értéktelen nélküle ajkamon a szó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G                                    C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A nélkülözők között mindenem szétoszthatom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                                  am              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hitemmel a hegyeket is elmozdíthato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                          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Ha kialszik a szeretet, alig van remény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m              C      am               D   D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Ha hiányzik belőlem, ó, mit érek én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</w:rPr>
        <w:t>G                              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>
          <w:sz w:val="28"/>
          <w:szCs w:val="28"/>
        </w:rPr>
      </w:pPr>
      <w:r>
        <w:rPr>
          <w:sz w:val="28"/>
          <w:szCs w:val="28"/>
        </w:rPr>
        <w:t>A szeretet türelmes, jóságos, az igazságban él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                     em          C                    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>
          <w:sz w:val="28"/>
          <w:szCs w:val="28"/>
        </w:rPr>
      </w:pPr>
      <w:r>
        <w:rPr>
          <w:sz w:val="28"/>
          <w:szCs w:val="28"/>
        </w:rPr>
        <w:t>nem féltékeny, nem önző és nem is kevél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m             D             H7                         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/>
      </w:pPr>
      <w:r>
        <w:rPr>
          <w:sz w:val="28"/>
          <w:szCs w:val="28"/>
        </w:rPr>
        <w:t>//:    Őrizzük jól, hogy mindig köztünk legy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/>
      </w:pPr>
      <w:r>
        <w:rPr>
          <w:b/>
          <w:sz w:val="28"/>
          <w:szCs w:val="28"/>
        </w:rPr>
        <w:t xml:space="preserve">C                   D                           G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szeretet nem szűnik meg sosem! :/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54:00Z</dcterms:created>
  <dc:creator>Windows User</dc:creator>
  <dc:description/>
  <cp:keywords/>
  <dc:language>en-US</dc:language>
  <cp:lastModifiedBy>Iváncsits</cp:lastModifiedBy>
  <dcterms:modified xsi:type="dcterms:W3CDTF">2008-08-13T11:04:00Z</dcterms:modified>
  <cp:revision>2</cp:revision>
  <dc:subject/>
  <dc:title>A SZERETET HIMNUSZA</dc:title>
</cp:coreProperties>
</file>