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ÉKEDAL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      em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-mennyi könny, mennyi-mennyi vér.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         B     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ba döntött házikó, penészes kenyér.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                  em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va kisfiú a járdán ülve sír,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                                               B                G 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 közben egy füstös papírdarabra kérdőjeleket ír: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        em     am         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, miért, miért van ez az egész?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       em     am         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, miért, miért van ez az egész?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              C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csak azt mondom, amit az ősök tanítottak nekem,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 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indenféle gyilkos fegyver átkozott legyen!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                    G          am                   em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gyen béke a földön! Legyen béke az égen!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                    E7                am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béke a tengeren és a felhők sűrűjében!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 G    am                        em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rontsuk el, ami szép! Ne rontsuk el, ami jó!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                    E                      am      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vedett már épp eleget ez a sebzett földgolyó!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        fm                                        C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lágbéke boldogságát add meg nekünk, Mindenható! 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                      em</w:t>
      </w:r>
    </w:p>
    <w:p>
      <w:pPr>
        <w:pStyle w:val="Normal"/>
        <w:rPr/>
      </w:pPr>
      <w:r>
        <w:rPr/>
        <w:t>Szétlőtt városok, füstölgő tanyák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F                            B             G</w:t>
      </w:r>
    </w:p>
    <w:p>
      <w:pPr>
        <w:pStyle w:val="Normal"/>
        <w:rPr/>
      </w:pPr>
      <w:r>
        <w:rPr/>
        <w:t>Sovány gyermekek, éhező anyák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C                          em               </w:t>
      </w:r>
    </w:p>
    <w:p>
      <w:pPr>
        <w:pStyle w:val="Normal"/>
        <w:rPr/>
      </w:pPr>
      <w:r>
        <w:rPr/>
        <w:t>Szénné égett erdők, elhullott állatok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                                        B                 G</w:t>
      </w:r>
    </w:p>
    <w:p>
      <w:pPr>
        <w:pStyle w:val="Normal"/>
        <w:rPr/>
      </w:pPr>
      <w:r>
        <w:rPr/>
        <w:t>- és még örülnöm kell annak, hogy életben vagy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       em      am        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, miért, miért van ez az egész?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       em      am                     G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, miért, miért van ez az egész?</w:t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                                              C</w:t>
      </w:r>
    </w:p>
    <w:p>
      <w:pPr>
        <w:pStyle w:val="Normal"/>
        <w:rPr/>
      </w:pPr>
      <w:r>
        <w:rPr/>
        <w:t>Most nem az a hős, aki némán tűri a fegyverek zajá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                                                  G                                    C                    G</w:t>
      </w:r>
    </w:p>
    <w:p>
      <w:pPr>
        <w:pStyle w:val="Normal"/>
        <w:rPr/>
      </w:pPr>
      <w:r>
        <w:rPr/>
        <w:t xml:space="preserve">Az az erős, aki dacol az árral, és békéért kiált!     </w:t>
      </w:r>
      <w:r>
        <w:rPr>
          <w:b/>
          <w:u w:val="single"/>
        </w:rPr>
        <w:t>Refr.:</w:t>
      </w:r>
      <w:r>
        <w:rPr/>
        <w:t xml:space="preserve">  Legyen béke a földö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ene és szöveg: Iváncsit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auto" w:line="36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20:00Z</dcterms:created>
  <dc:creator>Windows User</dc:creator>
  <dc:description/>
  <dc:language>en-US</dc:language>
  <cp:lastModifiedBy>család</cp:lastModifiedBy>
  <cp:lastPrinted>2005-10-28T21:15:00Z</cp:lastPrinted>
  <dcterms:modified xsi:type="dcterms:W3CDTF">2005-10-28T19:20:00Z</dcterms:modified>
  <cp:revision>10</cp:revision>
  <dc:subject/>
  <dc:title>BARÁTAIM</dc:title>
</cp:coreProperties>
</file>