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ITVALLÁ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                                    G     A     D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Hiszek az Atyában, ki az élet forrása.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D                                   G           A    D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Hiszek szent Fiában, ki eljött a világba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7                                      em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Hiszek a Szentlélekben, ki Urunk s éltetőnk,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                                       D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kire rábízhatjuk múltunk és jövő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                                       G      A      D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Hiszem az Egyházat, mert Jézustól való,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D                                   G          A     D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hiszem, bár gyarlósága sokszor látható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H7                                        em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Hiszek a családomban, mely biztonságot ad,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                                               D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és hiszem, hogy a szeretet megma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                                     G          A       D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Hiszek a hazámban, mely annyit szenvedett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                                             G          A        D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Hiszem, hogy születnek még magyar gyermekek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7                                   em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Remélem, lesznek, akik velem tartanak,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                                 D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és elfogadják hitvallásomat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20:53:00Z</dcterms:created>
  <dc:creator>Windows User</dc:creator>
  <dc:description/>
  <cp:keywords/>
  <dc:language>en-US</dc:language>
  <cp:lastModifiedBy>Iváncsits</cp:lastModifiedBy>
  <dcterms:modified xsi:type="dcterms:W3CDTF">2008-08-13T12:32:00Z</dcterms:modified>
  <cp:revision>5</cp:revision>
  <dc:subject/>
  <dc:title>HITVALLÁS</dc:title>
</cp:coreProperties>
</file>