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ILENC HÓNAP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       D                                     Dmaj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Kilenc hónap – áldott állapot. Kilenc hónap – fenséges titok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                                        em   C                           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Kilenc hónap – szép várakozás; készülődés, fogadkozás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                                         D                              Dmaj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A köldökzsinór élő kapcsolat, oxigént és táplálékot ad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</w:rPr>
        <w:t>G                                          em     C                                  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Kilenc hónap rejtett növekedés, s mindig közelebb a születés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</w:rPr>
        <w:t>em                                   A                      em                             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Izgalmas, nagy kérdés az élet hajnalán, hogy vajon kisfiú lesz ő vagy kisleány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fisz                                         hm                              E                       G/A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Azt hiszem, itt a földön nincs nagyobb öröm, mint mikor egy csöppség világra jön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G  D/A                A7            D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Minden gyermek külön csoda: Isten köztünk élő mosolya!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G  D/A                A7            D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Minden gyermek külön csoda: Isten köztünk élő mosolya!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              D                                        Dmaj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Kilenc hónap gyorsan elszalad. Az idő megy, az emlék megmarad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G                                 em     C                                      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A kisgyermek a jövő záloga. A mi otthonunk lesz az otthona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em                                        A                        em                                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Áldd meg, Uram, a világ minden asszonyát! Áldd meg, Uram, ki félti, óvja magzatát!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fisz                                           hm                       E                                   G/A  A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Áldd meg, Uram, ki ébren virraszt, hogyha kell! Áldd meg, Uram, ki érte sosem adja fel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G  D/A                A7            D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Minden gyermek külön csoda: Isten köztünk élő mosolya!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                     G  D/A                A7            D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  <w:t>Minden gyermek külön csoda: Isten köztünk élő mosolya!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.T., Bóly, 2005. febr. 3-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3:00Z</dcterms:created>
  <dc:creator>Windows User</dc:creator>
  <dc:description/>
  <dc:language>en-US</dc:language>
  <cp:lastModifiedBy>otthon</cp:lastModifiedBy>
  <cp:lastPrinted>2005-08-28T12:27:00Z</cp:lastPrinted>
  <dcterms:modified xsi:type="dcterms:W3CDTF">2005-08-28T10:40:00Z</dcterms:modified>
  <cp:revision>2</cp:revision>
  <dc:subject/>
  <dc:title>KILENC HÓNAP</dc:title>
</cp:coreProperties>
</file>